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0» марта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6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9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 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отчет о работе Администрации сельского поселения, Собрание депутатов муниципального образования «Шелангер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Администрации муниципального образования «Шелангерское сельское поселение» за 2018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ые комиссии МО «Шелангерское сельское поселение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главы администрации и администрации муниципального образования «Шелангерское сельское поселение»                      Звениговского муниципального района  за 2018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Шелангерское сельское поселение» образовалось 1 января 2006 года путем объединения двух раннее существующих сельских советов: Шелангерского, Керебелякского. Муниципальное образование является недотационным, самодостаточ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Шелангерского сельского поселения входят 16 населенных пунктов, где 902 двора, 49 улиц, общей численностью 3694 человек (на основании похозяйственных кни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является Собрание депутатов, осуществляющее свою деятельность на непостоянной основе. Собрание депутатов муниципального образования «Шелангерское сельское поселение» состоит из 11 депу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дено11 сессий, в т.ч. внеплановые – 3. На сессиях принято 34 решения, главой муниципального образования принято 14 распоряжений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на 2018 год бюджет поселения был утвержден в сумме – 8 989, 7 (8 989 700) тыс. рублей, по доходам за 2018 год бюджет исполнен в сумме 8231,1 (8 231 100) тыс. рублей, что составило 91,6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– 6 497,3 (6 497 300) тыс. рублей. в т. ч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5 432,3 (5 432 300)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налог – 62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пошлина (нотариальные действия) – 13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222 тыс.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ная плата за имущество – 209 тыс.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(ВУС) – 170,5 тыс. рубле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районного бюджета на ремонт дорог – 270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по переданным полномочиям – 800,0 тыс. рублей. (ремонт доро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по расходам за 2018 год составило 91,7 % к уточненным годовым назначениям или 10540,2 тыс. рублей. Основная часть бюджетных средств муниципального образования направлена на финансирование жилищно-коммунальной сферы поселения, что составляет 59,5% от общей суммы расходов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293,7 (1 293 700) тыс. руб. – (компенсация за водоснабжение и водоотведение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307,0 (1 307 000) тыс. руб. - уличное осве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1074,5 (1 074 500) тыс. руб. – работы, услуги по содержанию имущества (в основном это объекты коммунальной инфраструктры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3 тыс. руб. – содержание мест захоро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972,5 (1 972 500) тыс. руб. – содержание автомобильных дорог. (856 тыс. руб. ремонт доро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Шелангерском сельском поселении от общей суммы расходов занимают выпл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2,7% или 1341,8 тыс. рублей субсидии в бюджет Республики Марий Э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,3% или 245 тыс. рублей пенсион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,6% или 170,5 тыс. рублей мобилизация и вневойсков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3% или 2242,6 (2 242 600) тыс. рублей функционирование администрации поселения. (8,199 млн. 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муниципального образования «Шелангерское сельское поселение», нормативно-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 2018 год специалистами администрации проведено 28 собраний с участием граждан, на которых рассматривались вопросы противопожарной безопасности, благоустройства населенных пунктов, благоустройство мест захоронения, информирование по ГЛПС, по АЧС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о администрацией муниципального образования «Шелангерское сельское посел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й - 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й по основной деятельности - 5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но 1314 различных форм спра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ы услуги по совершению нотариальных действий - 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 в администрацию поступило 98 письменных и 80 устных заявлений гражд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даче разрешений на строительство и в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даче градостроитель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зменению вида разрешенного использования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и присвоение адресов объектам недвиж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я по вопросам водоснабжения, освещения   улиц, по благоустройству, ремонту дорог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лено и проведено 3 публичных слушания: 1 - по рассмотрению бюджета на 2019 год, 2 - по изменению разрешенного вида использования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кущем году в администрации муниципального образования зарегистрировано 1604 входящей корреспонденции, которые были обработаны и на них по необходимости были даны ответы; зарегистрировано 880 исходящи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щем списке нуждающихся в улучшении жилищных условий состоит 18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8 год по муниципальному образованию «Шелангерское сельское поселение» произведены следующие раб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по ул. Лежневая п. Шелангер за счет средств местного бюджета. (795 600 руб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очный ремонт асфальтового покрытия по ул. Школьная п. Шелангер за счет местного бюджета. (60 520 руб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етской игровой площадки на ул. Центральная п. Шелангер за счет средств АО «Шелангерский химзавод «Сайвер» и местного бюджета. (60 550 руб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асти водопроводной сети по ул. Зеленая п. Шелангер за счет средств ООО «Пятерочка» и местного бюджета. (185 852 руб. из бюджета МО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всего года, особенно в летний период, проводилась уборка улиц от мусора, ликвидация несанкционированных свал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период своевременно проводились работы по расчистке улично-дорожной сети от снега. (1 116 390 в т.ч. Ф/с - 225 390 руб., Шелангер 891 000 ру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благоустройству дворовой территории д.1, 2, 3 по ул. Молодежная д. Филиппсола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 - 2022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, регионального и местного бюджета (строительство асфальтной дороги во дворе МКД). (430443,14 руб., из них бюджет МО – 20 895,30 руб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косметическому ремонту и благоустройству памятника Воину – освободителю в п. Шеланге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замене перегоревших ламп уличного освещения в населенных пунктах поселения в количестве 35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и проведены мероприятия, посвященные дню Победы в В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администрации и спонсорской помощи индивидуальных предпринимателей, организаций собраны и вручены подарки труженикам тыла и вдовам участников ВОВ в день Побед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в течении 2018 года проведены работы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вентаризации земель сельскохозяйственного назначения совхоза «Прогресс», оформлено право муниципальной собственности на невостребованные земельные доли совхоза «Прогресс»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вентаризации земель сельскохозяйственного назначения МУП совхоза «Звениговский», оформлено право муниципальной собственности на невостребованные земельные доли СПК «Звениговский»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формлению права муниципальной собственности на бесхозяйные объекты, оформлено 2 объекта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своей ежедневной работе использует различные информационные системы, такие как: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Система межведомственного электронного взаимодействия (СМЭВ)</w:t>
      </w:r>
      <w:r>
        <w:rPr>
          <w:sz w:val="28"/>
          <w:szCs w:val="28"/>
        </w:rPr>
        <w:t xml:space="preserve"> – информационная система, которая позволяет федеральным, региональным и местным органам власти в электронном виде обмениваться данными, необходимыми для оказания государственных услуг гражданам и организациям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Федеральная информационная адресная сист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АС</w:t>
      </w:r>
      <w:r>
        <w:rPr>
          <w:sz w:val="28"/>
          <w:szCs w:val="28"/>
        </w:rPr>
        <w:t xml:space="preserve"> – информационная система, обеспечивающая формирование, ведение и использование государственного адресного реестра. Система содержит адресные элементы и историю их изменения по регионам, районам, городам, городским округам, населенным пунктам, улицам, домам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Единая система идентификации и аутентификации.</w:t>
      </w:r>
      <w:r>
        <w:rPr>
          <w:sz w:val="28"/>
          <w:szCs w:val="28"/>
        </w:rPr>
        <w:t xml:space="preserve"> ЕСИА – информационная система в Российской Федерац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 и иных информационных системах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Государственная информационная система жилищно-коммунального хозяйства Российской Федерации (ГИС ЖКХ)</w:t>
      </w:r>
      <w:r>
        <w:rPr/>
        <w:t xml:space="preserve"> – </w:t>
      </w:r>
      <w:r>
        <w:rPr>
          <w:sz w:val="28"/>
          <w:szCs w:val="28"/>
        </w:rPr>
        <w:t>это единая федеральная централизованная информационная система в сфере жилищно-коммунального хозяйств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состоит 864 человека, из них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– офицер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прапорщика (мичманов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0 – сержантов (старшин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5 – солдат (матросов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 – граждан, подлежащих призыву на военную службу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онист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Администрации поселения осуществляется через газету «Звениговская неделя», официальный сайт администрации муниципального образования «Звениговский муниципальный район», а также информация размещается на стенд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администрацией поселения проводилась профилактическая работа с населением по вопросам соблюдения мер пожарной безопасности: вопросы пожарной безопасности освещались на общих собраниях граждан населенных пунктов, проводилась адресная работа по соблюдению противопожарных  мероприятий, с неблагополучными семьями проводились беседы и раздавались предупреждения о необходимости соблюдения мер пожарной безопасности в быту. Несмотря на принятые меры в 2018 году произошло 6 пожаров, из них 1 возгорание жилого дома в с. Керебеляк, 1 возгорание жилой квартиры в п. Шелангер, 1 возгорание хозяйственных построек в п. Шелангер, 1 – возгорание автомобиля, 2 возгорания рулонов сена на с/х землях. Причины пожара: неисправность электропроводки, неосторожность обращения с огн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возгорания происходят из-за халатности самих жителей. Убедительная просьба ко всем жителям - соблюдать меры пожарной безопасности: не разжигать костры, не сжигать мусор, быть бдительными и вовремя реагировать на возгорания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лся вывоз ТКО из населенных пунктов, согласно графику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, совместно с активными жителями поселения регулярно проводились субботники, проведены мероприятия по благоустройству кладбища в п. Шелангер (уборка и спил сухих, поваленных деревье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9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ы по инвентаризации земель населенных пунктов и принятия в муниципальную собственность выявленного вымороч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по ул. Студенческая п. Шелангер (планируется предоставление субсидии из республиканского бюдж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ы по благоустройству дворовой территории д.1, 2, 3 по ул. Молодежная д. Филиппсола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 - 2022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бъектов водоснабжения и водоотведения в концессию специализированной организ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понимаем, что есть вопросы, которые можно решить сегодня и сейчас, а есть вопросы, которые требуют долгосрочной перспективы. Мы готовы прислушиваться к советам ж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лова благодарности депутатам всех уровней, руководителям предприятий и учреждений, индивидуальным предпринимателям, всем жителям Шелангерского поселения за сотрудничество, понимание и поддержку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елангерское сельское поселение»</w:t>
        <w:tab/>
        <w:tab/>
        <w:tab/>
        <w:tab/>
        <w:t>Е.В. Василь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2-09T14:19:00Z</cp:lastPrinted>
  <dcterms:modified xsi:type="dcterms:W3CDTF">2019-07-30T06:42:00Z</dcterms:modified>
  <cp:revision>36</cp:revision>
  <dc:subject/>
  <dc:title/>
</cp:coreProperties>
</file>